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/>
      </w:pPr>
      <w:r>
        <w:rPr>
          <w:sz w:val="20"/>
        </w:rPr>
        <w:t xml:space="preserve">o via mail all’indirizzo: </w:t>
      </w:r>
      <w:r>
        <w:rPr>
          <w:b/>
          <w:color w:val="0000FF"/>
          <w:sz w:val="20"/>
          <w:u w:val="single"/>
        </w:rPr>
        <w:t>info.</w:t>
      </w:r>
      <w:hyperlink r:id="rId2">
        <w:r>
          <w:rPr>
            <w:rStyle w:val="InternetLink"/>
            <w:b/>
            <w:sz w:val="20"/>
          </w:rPr>
          <w:t>spsal@ausl.re.it</w:t>
        </w:r>
      </w:hyperlink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95" w:hanging="0"/>
        <w:rPr/>
      </w:pPr>
      <w:r>
        <w:rPr>
          <w:b/>
        </w:rPr>
        <w:t xml:space="preserve">Ruolo: </w:t>
        <w:tab/>
        <w:t>RSPP/ASPP </w:t>
        <w:tab/>
        <w:tab/>
        <w:t>DATORE DI LAVORO AUTONOMINATO RSPP </w:t>
        <w:tab/>
        <w:tab/>
        <w:tab/>
        <w:t>RLS </w:t>
        <w:tab/>
        <w:tab/>
        <w:tab/>
        <w:t>DIRIGENTE  SCOLASTICO 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24"/>
        <w:gridCol w:w="163"/>
        <w:gridCol w:w="3488"/>
        <w:gridCol w:w="1647"/>
      </w:tblGrid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/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La valutazione del rischio da stress lavoro correlato nella scuola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8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25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7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L’emergenza nella scuola: proposte e strumenti per la gestione dei presìdi e dei comportamenti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3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-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2 Nove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9 - 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6 Dic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Ore 14 – 18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DUVRI: la gestione dei rischi delle imprese in appal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104/1992: a chi spetta, come ottenerla e come gestirla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6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20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 – 18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30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 – 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TTI  I  CORSI  SONO  GRATUITI  AD  ISCRIZIONE   OBBLIGATORI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4:00Z</dcterms:created>
  <dc:creator>gallinaril</dc:creator>
  <dc:description/>
  <cp:keywords/>
  <dc:language>en-US</dc:language>
  <cp:lastModifiedBy>Bedogni Lorena</cp:lastModifiedBy>
  <cp:lastPrinted>2017-03-21T16:46:00Z</cp:lastPrinted>
  <dcterms:modified xsi:type="dcterms:W3CDTF">2017-09-02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